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67886198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  ” ______2018   № __________</w:t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  <w:r>
        <w:rPr>
          <w:sz w:val="26"/>
          <w:lang w:val="uk-UA"/>
        </w:rPr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договору оренди земельної ділянки від 20.03.2006 (зареєстрований 19.10.2006 за                           № 040600300030), укладеного з суб’єктом підприємницької діяльності Романовою Наталею Миколаївною під розміщення та обслуговування складів сільгосппродукції на території баз Гідрокомплексу ВП ЮУ АЕС ДП НАЕК «Енергоатом» у місті  Южноукраїнську Миколаївської області </w:t>
      </w:r>
    </w:p>
    <w:p>
      <w:pPr>
        <w:pStyle w:val="Normal"/>
        <w:ind w:right="42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             в Україні», відповідно до ст. ст. 12, 93 Земельного кодексу України,  Закону України «Про землеустрій», Закону України «Про оренду землі», беручи до уваги витяг               з Єдиного державного реєстру юридичних осіб, фізичних осіб-підприємців та громадських формувань від 05.10.2017 та на підставі  заяви громадянки України Романової Наталі Миколаївни  від 05.12.2017 (додається)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/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7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до договору оренди земельної ділянки від 20.03.2006 (зареєстрований 19.10.2006 за № 040600300030), укладеного з суб’єктом підприємницької діяльності Романовою Наталею Миколаївною, в частині зміни статусу Романової Наталі Миколаївни з «суб’єкта підприємницької діяльності» на «громадянку України», шляхом укладення договору оренди земельної ділянки під розміщення та обслуговування комплексу, швидкомонтованої будівлі, сантехнічних майстерень відділу головного механіка за адресою: Гідрокомплекс, 6                                 м. Южноукраїнськ Миколаївська область.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7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омадянці України Романовій Наталі Миколаївні в місячній термін укласти з Южноукраїнською міською радою договір оренди земельної ділянк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В.К. Парокон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Л.П. </w:t>
      </w:r>
    </w:p>
    <w:p>
      <w:pPr>
        <w:sectPr>
          <w:type w:val="nextPage"/>
          <w:pgSz w:w="11906" w:h="16838"/>
          <w:pgMar w:left="2268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5:00Z</dcterms:created>
  <dc:creator>Admin</dc:creator>
  <dc:description/>
  <cp:keywords/>
  <dc:language>en-US</dc:language>
  <cp:lastModifiedBy>User</cp:lastModifiedBy>
  <cp:lastPrinted>2018-01-10T14:05:00Z</cp:lastPrinted>
  <dcterms:modified xsi:type="dcterms:W3CDTF">2018-01-11T14:50:00Z</dcterms:modified>
  <cp:revision>9</cp:revision>
  <dc:subject/>
  <dc:title>          </dc:title>
</cp:coreProperties>
</file>